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D No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sic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Meaning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Old Style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New Style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0235</wp:posOffset>
                </wp:positionH>
                <wp:positionV relativeFrom="paragraph">
                  <wp:posOffset>81915</wp:posOffset>
                </wp:positionV>
                <wp:extent cx="75057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.5pt;mso-wrap-distance-left:9.05pt;mso-wrap-distance-right:9.05pt;mso-wrap-distance-top:0pt;mso-wrap-distance-bottom:0pt;margin-top:6.4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5755</wp:posOffset>
                </wp:positionH>
                <wp:positionV relativeFrom="paragraph">
                  <wp:posOffset>81915</wp:posOffset>
                </wp:positionV>
                <wp:extent cx="7505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.5pt;mso-wrap-distance-left:9.05pt;mso-wrap-distance-right:9.05pt;mso-wrap-distance-top:0pt;mso-wrap-distance-bottom:0pt;margin-top:6.4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5280</wp:posOffset>
                </wp:positionH>
                <wp:positionV relativeFrom="paragraph">
                  <wp:posOffset>14478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1.4pt" to="38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tit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7680</wp:posOffset>
                </wp:positionH>
                <wp:positionV relativeFrom="paragraph">
                  <wp:posOffset>22860</wp:posOffset>
                </wp:positionV>
                <wp:extent cx="6766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.8pt" to="494.3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0160</wp:posOffset>
                </wp:positionH>
                <wp:positionV relativeFrom="paragraph">
                  <wp:posOffset>76200</wp:posOffset>
                </wp:positionV>
                <wp:extent cx="1341120" cy="342900"/>
                <wp:effectExtent l="5080" t="762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343080"/>
                          <a:chOff x="0" y="0"/>
                          <a:chExt cx="1341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0"/>
                            <a:ext cx="30492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44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6pt;width:105.6pt;height:27pt" coordorigin="2016,120" coordsize="2112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6;top:1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1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120;width:479;height:5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6,300" to="2975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300" to="3647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9520</wp:posOffset>
                </wp:positionH>
                <wp:positionV relativeFrom="paragraph">
                  <wp:posOffset>76200</wp:posOffset>
                </wp:positionV>
                <wp:extent cx="115824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343080"/>
                          <a:chOff x="0" y="0"/>
                          <a:chExt cx="1158120" cy="343080"/>
                        </a:xfrm>
                      </wpg:grpSpPr>
                      <wps:wsp>
                        <wps:cNvSpPr txBox="1"/>
                        <wps:spPr>
                          <a:xfrm>
                            <a:off x="487800" y="114480"/>
                            <a:ext cx="2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6pt;width:91.25pt;height:27pt" coordorigin="5952,120" coordsize="1825,540">
                <v:shape id="shape_0" fillcolor="white" stroked="f" o:allowincell="f" style="position:absolute;left:6720;top:300;width:3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52;top:1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1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2,300" to="7295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Relation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87680</wp:posOffset>
                </wp:positionH>
                <wp:positionV relativeFrom="paragraph">
                  <wp:posOffset>63500</wp:posOffset>
                </wp:positionV>
                <wp:extent cx="6766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5pt" to="494.3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6320</wp:posOffset>
                </wp:positionH>
                <wp:positionV relativeFrom="paragraph">
                  <wp:posOffset>172720</wp:posOffset>
                </wp:positionV>
                <wp:extent cx="48768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6pt;margin-top:13.6pt;width:38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48768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4.6pt;width:38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1680</wp:posOffset>
                </wp:positionH>
                <wp:positionV relativeFrom="paragraph">
                  <wp:posOffset>172720</wp:posOffset>
                </wp:positionV>
                <wp:extent cx="48768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13.6pt;width:38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3040</wp:posOffset>
                </wp:positionH>
                <wp:positionV relativeFrom="paragraph">
                  <wp:posOffset>167640</wp:posOffset>
                </wp:positionV>
                <wp:extent cx="12192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2pt" to="124.7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4960</wp:posOffset>
                </wp:positionH>
                <wp:positionV relativeFrom="paragraph">
                  <wp:posOffset>167640</wp:posOffset>
                </wp:positionV>
                <wp:extent cx="60960" cy="1143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3.2pt" to="129.5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4960</wp:posOffset>
                </wp:positionH>
                <wp:positionV relativeFrom="paragraph">
                  <wp:posOffset>167640</wp:posOffset>
                </wp:positionV>
                <wp:extent cx="42672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3.2pt" to="158.3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3360</wp:posOffset>
                </wp:positionH>
                <wp:positionV relativeFrom="paragraph">
                  <wp:posOffset>167640</wp:posOffset>
                </wp:positionV>
                <wp:extent cx="109728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3.2pt;width:86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3835</wp:posOffset>
                </wp:positionH>
                <wp:positionV relativeFrom="paragraph">
                  <wp:posOffset>158115</wp:posOffset>
                </wp:positionV>
                <wp:extent cx="111633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.5pt;mso-wrap-distance-left:9.05pt;mso-wrap-distance-right:9.05pt;mso-wrap-distance-top:0pt;mso-wrap-distance-bottom:0pt;margin-top:12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0160</wp:posOffset>
                </wp:positionH>
                <wp:positionV relativeFrom="paragraph">
                  <wp:posOffset>48260</wp:posOffset>
                </wp:positionV>
                <wp:extent cx="914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os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3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os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ttributes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</wp:posOffset>
                </wp:positionH>
                <wp:positionV relativeFrom="paragraph">
                  <wp:posOffset>215900</wp:posOffset>
                </wp:positionV>
                <wp:extent cx="79248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pt;margin-top:17pt;width:62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7pt" to="134.4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4560</wp:posOffset>
                </wp:positionH>
                <wp:positionV relativeFrom="paragraph">
                  <wp:posOffset>101600</wp:posOffset>
                </wp:positionV>
                <wp:extent cx="79248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riv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8pt;width:62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rived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3835</wp:posOffset>
                </wp:positionH>
                <wp:positionV relativeFrom="paragraph">
                  <wp:posOffset>92075</wp:posOffset>
                </wp:positionV>
                <wp:extent cx="1116330" cy="9334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mp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derived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1, p2, p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multi-valued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5pt;mso-wrap-distance-left:9.05pt;mso-wrap-distance-right:9.05pt;mso-wrap-distance-top:0pt;mso-wrap-distance-bottom:0pt;margin-top:7.2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ke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mp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derived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1, p2, p3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{multi-valued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8240</wp:posOffset>
                </wp:positionH>
                <wp:positionV relativeFrom="paragraph">
                  <wp:posOffset>210820</wp:posOffset>
                </wp:positionV>
                <wp:extent cx="304800" cy="1143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6.6pt" to="115.1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9760</wp:posOffset>
                </wp:positionH>
                <wp:positionV relativeFrom="paragraph">
                  <wp:posOffset>96520</wp:posOffset>
                </wp:positionV>
                <wp:extent cx="304800" cy="228600"/>
                <wp:effectExtent l="317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.6pt" to="172.75pt,25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4560</wp:posOffset>
                </wp:positionH>
                <wp:positionV relativeFrom="paragraph">
                  <wp:posOffset>91440</wp:posOffset>
                </wp:positionV>
                <wp:extent cx="103632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lit-valu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7.2pt;width:81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lit-value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9760</wp:posOffset>
                </wp:positionH>
                <wp:positionV relativeFrom="paragraph">
                  <wp:posOffset>205740</wp:posOffset>
                </wp:positionV>
                <wp:extent cx="30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6.2pt" to="172.7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3515</wp:posOffset>
                </wp:positionH>
                <wp:positionV relativeFrom="paragraph">
                  <wp:posOffset>81915</wp:posOffset>
                </wp:positionV>
                <wp:extent cx="445770" cy="361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5pt;mso-wrap-distance-left:9.05pt;mso-wrap-distance-right:9.05pt;mso-wrap-distance-top:0pt;mso-wrap-distance-bottom:0pt;margin-top:6.4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7680</wp:posOffset>
                </wp:positionH>
                <wp:positionV relativeFrom="paragraph">
                  <wp:posOffset>196215</wp:posOffset>
                </wp:positionV>
                <wp:extent cx="67665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5.45pt" to="494.35pt,1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4760</wp:posOffset>
                </wp:positionH>
                <wp:positionV relativeFrom="paragraph">
                  <wp:posOffset>165735</wp:posOffset>
                </wp:positionV>
                <wp:extent cx="782320" cy="3937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6pt;height:31pt;mso-wrap-distance-left:9.05pt;mso-wrap-distance-right:9.05pt;mso-wrap-distance-top:0pt;mso-wrap-distance-bottom:0pt;margin-top:13.0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9880</wp:posOffset>
                </wp:positionH>
                <wp:positionV relativeFrom="paragraph">
                  <wp:posOffset>165735</wp:posOffset>
                </wp:positionV>
                <wp:extent cx="782320" cy="3937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6pt;height:31pt;mso-wrap-distance-left:9.05pt;mso-wrap-distance-right:9.05pt;mso-wrap-distance-top:0pt;mso-wrap-distance-bottom:0pt;margin-top:13.0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eak Entity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5280</wp:posOffset>
                </wp:positionH>
                <wp:positionV relativeFrom="paragraph">
                  <wp:posOffset>10795</wp:posOffset>
                </wp:positionV>
                <wp:extent cx="7315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0.85pt" to="38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87680</wp:posOffset>
                </wp:positionH>
                <wp:positionV relativeFrom="paragraph">
                  <wp:posOffset>120015</wp:posOffset>
                </wp:positionV>
                <wp:extent cx="67665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9.45pt" to="494.35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dentifying Relationship Typ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0160</wp:posOffset>
                </wp:positionH>
                <wp:positionV relativeFrom="paragraph">
                  <wp:posOffset>53975</wp:posOffset>
                </wp:positionV>
                <wp:extent cx="1341120" cy="342900"/>
                <wp:effectExtent l="5080" t="29210" r="5080" b="298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343080"/>
                          <a:chOff x="0" y="0"/>
                          <a:chExt cx="1341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0"/>
                            <a:ext cx="30492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44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4.25pt;width:105.6pt;height:27pt" coordorigin="2016,85" coordsize="2112,540">
                <v:shape id="shape_0" fillcolor="white" stroked="t" o:allowincell="f" style="position:absolute;left:2016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5;width:479;height:5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96,265" to="2975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265" to="3647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3360</wp:posOffset>
                </wp:positionH>
                <wp:positionV relativeFrom="paragraph">
                  <wp:posOffset>53975</wp:posOffset>
                </wp:positionV>
                <wp:extent cx="1158240" cy="342900"/>
                <wp:effectExtent l="508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343080"/>
                          <a:chOff x="0" y="0"/>
                          <a:chExt cx="1158120" cy="343080"/>
                        </a:xfrm>
                      </wpg:grpSpPr>
                      <wps:wsp>
                        <wps:cNvSpPr txBox="1"/>
                        <wps:spPr>
                          <a:xfrm>
                            <a:off x="487800" y="114480"/>
                            <a:ext cx="2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54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4.25pt;width:91.2pt;height:27pt" coordorigin="6336,85" coordsize="1824,540">
                <v:shape id="shape_0" fillcolor="white" stroked="f" o:allowincell="f" style="position:absolute;left:7104;top:265;width:3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36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816,265" to="7679,2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87680</wp:posOffset>
                </wp:positionH>
                <wp:positionV relativeFrom="paragraph">
                  <wp:posOffset>158115</wp:posOffset>
                </wp:positionV>
                <wp:extent cx="6766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2.45pt" to="494.3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ssociative Enti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40335</wp:posOffset>
                </wp:positionV>
                <wp:extent cx="3048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1.0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520</wp:posOffset>
                </wp:positionH>
                <wp:positionV relativeFrom="paragraph">
                  <wp:posOffset>140335</wp:posOffset>
                </wp:positionV>
                <wp:extent cx="1341120" cy="342900"/>
                <wp:effectExtent l="5080" t="7620" r="5080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343080"/>
                          <a:chOff x="0" y="0"/>
                          <a:chExt cx="1341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0"/>
                            <a:ext cx="30492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44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1.05pt;width:105.6pt;height:27pt" coordorigin="1152,221" coordsize="2112,540">
                <v:shape id="shape_0" fillcolor="white" stroked="t" o:allowincell="f" style="position:absolute;left:1152;top:22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22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221;width:479;height:5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401" to="211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401" to="2783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7200</wp:posOffset>
                </wp:positionH>
                <wp:positionV relativeFrom="paragraph">
                  <wp:posOffset>140335</wp:posOffset>
                </wp:positionV>
                <wp:extent cx="6096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11.0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7115</wp:posOffset>
                </wp:positionH>
                <wp:positionV relativeFrom="paragraph">
                  <wp:posOffset>130810</wp:posOffset>
                </wp:positionV>
                <wp:extent cx="323850" cy="3619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10.3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93995</wp:posOffset>
                </wp:positionH>
                <wp:positionV relativeFrom="paragraph">
                  <wp:posOffset>130810</wp:posOffset>
                </wp:positionV>
                <wp:extent cx="323850" cy="3619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10.3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1440</wp:posOffset>
                </wp:positionH>
                <wp:positionV relativeFrom="paragraph">
                  <wp:posOffset>50165</wp:posOffset>
                </wp:positionV>
                <wp:extent cx="3657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3.95pt" to="33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76800</wp:posOffset>
                </wp:positionH>
                <wp:positionV relativeFrom="paragraph">
                  <wp:posOffset>50165</wp:posOffset>
                </wp:positionV>
                <wp:extent cx="42672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95pt" to="417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dinality and Participation Constrai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u w:val="single"/>
        </w:rPr>
        <w:t>Meaning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Old Style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New Style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176530</wp:posOffset>
                </wp:positionV>
                <wp:extent cx="0" cy="228600"/>
                <wp:effectExtent l="6350" t="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3.9pt" to="331.2pt,3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76530</wp:posOffset>
                </wp:positionV>
                <wp:extent cx="0" cy="22860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.9pt" to="364.8pt,3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670560" cy="0"/>
                <wp:effectExtent l="0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96.7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86360</wp:posOffset>
                </wp:positionV>
                <wp:extent cx="73152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6.8pt" to="379.1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:1</w:t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6720</wp:posOffset>
                </wp:positionH>
                <wp:positionV relativeFrom="paragraph">
                  <wp:posOffset>110490</wp:posOffset>
                </wp:positionV>
                <wp:extent cx="652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8.7pt" to="479.95pt,8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670560" cy="228600"/>
                <wp:effectExtent l="0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7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6pt;width:52.75pt;height:18pt" coordorigin="2880,212" coordsize="1055,360">
                <v:line id="shape_0" from="2880,392" to="3935,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4,212" to="3935,3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44,392" to="3935,5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4320</wp:posOffset>
                </wp:positionH>
                <wp:positionV relativeFrom="paragraph">
                  <wp:posOffset>134620</wp:posOffset>
                </wp:positionV>
                <wp:extent cx="670560" cy="228600"/>
                <wp:effectExtent l="0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7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10.6pt;width:52.75pt;height:18pt" coordorigin="6432,212" coordsize="1055,360">
                <v:group id="shape_0" style="position:absolute;left:6432;top:212;width:1055;height:360">
                  <v:line id="shape_0" from="6432,392" to="7487,3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212" to="7487,3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392" to="7487,5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624,212" to="6624,5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:M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6720</wp:posOffset>
                </wp:positionH>
                <wp:positionV relativeFrom="paragraph">
                  <wp:posOffset>2540</wp:posOffset>
                </wp:positionV>
                <wp:extent cx="652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0.2pt" to="479.95pt,0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670560" cy="228600"/>
                <wp:effectExtent l="444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7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2pt;width:52.75pt;height:17.95pt" coordorigin="2880,4" coordsize="1055,359">
                <v:group id="shape_0" style="position:absolute;left:2880;top:4;width:1055;height:359">
                  <v:line id="shape_0" from="2880,184" to="3935,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4,4" to="3935,1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4,184" to="3935,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880,4" to="3071,18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880,184" to="3071,3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5280</wp:posOffset>
                </wp:positionH>
                <wp:positionV relativeFrom="paragraph">
                  <wp:posOffset>2540</wp:posOffset>
                </wp:positionV>
                <wp:extent cx="670560" cy="228600"/>
                <wp:effectExtent l="444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7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0.2pt;width:52.75pt;height:17.95pt" coordorigin="6528,4" coordsize="1055,359">
                <v:group id="shape_0" style="position:absolute;left:6528;top:4;width:1055;height:359">
                  <v:line id="shape_0" from="6528,184" to="7583,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2,4" to="7583,1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2,184" to="7583,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528,4" to="6719,18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8,184" to="6719,3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: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6720</wp:posOffset>
                </wp:positionH>
                <wp:positionV relativeFrom="paragraph">
                  <wp:posOffset>99060</wp:posOffset>
                </wp:positionV>
                <wp:extent cx="652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7.8pt" to="479.95pt,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165100</wp:posOffset>
                </wp:positionV>
                <wp:extent cx="0" cy="228600"/>
                <wp:effectExtent l="6350" t="0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3pt" to="331.2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65100</wp:posOffset>
                </wp:positionV>
                <wp:extent cx="0" cy="2286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pt" to="336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3920</wp:posOffset>
                </wp:positionH>
                <wp:positionV relativeFrom="paragraph">
                  <wp:posOffset>165100</wp:posOffset>
                </wp:positionV>
                <wp:extent cx="0" cy="22860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3pt" to="369.6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4880</wp:posOffset>
                </wp:positionH>
                <wp:positionV relativeFrom="paragraph">
                  <wp:posOffset>165100</wp:posOffset>
                </wp:positionV>
                <wp:extent cx="0" cy="2286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pt" to="374.4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840</wp:posOffset>
                </wp:positionH>
                <wp:positionV relativeFrom="paragraph">
                  <wp:posOffset>74930</wp:posOffset>
                </wp:positionV>
                <wp:extent cx="73152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5.9pt" to="196.75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4320</wp:posOffset>
                </wp:positionH>
                <wp:positionV relativeFrom="paragraph">
                  <wp:posOffset>74930</wp:posOffset>
                </wp:positionV>
                <wp:extent cx="792480" cy="0"/>
                <wp:effectExtent l="635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5.9pt" to="383.9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ndatory 1: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6720</wp:posOffset>
                </wp:positionH>
                <wp:positionV relativeFrom="paragraph">
                  <wp:posOffset>196215</wp:posOffset>
                </wp:positionV>
                <wp:extent cx="65227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5.45pt" to="479.95pt,15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6880</wp:posOffset>
                </wp:positionH>
                <wp:positionV relativeFrom="paragraph">
                  <wp:posOffset>123190</wp:posOffset>
                </wp:positionV>
                <wp:extent cx="731520" cy="228600"/>
                <wp:effectExtent l="63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3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9.7pt;width:57.55pt;height:17.95pt" coordorigin="2688,194" coordsize="1151,359">
                <v:line id="shape_0" from="2688,374" to="3839,3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48,194" to="3839,3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8,374" to="3839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4320</wp:posOffset>
                </wp:positionH>
                <wp:positionV relativeFrom="paragraph">
                  <wp:posOffset>147320</wp:posOffset>
                </wp:positionV>
                <wp:extent cx="670560" cy="228600"/>
                <wp:effectExtent l="0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7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11.6pt;width:52.75pt;height:17.95pt" coordorigin="6432,232" coordsize="1055,359">
                <v:group id="shape_0" style="position:absolute;left:6432;top:232;width:1055;height:359">
                  <v:line id="shape_0" from="6432,412" to="7487,4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232" to="7487,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412" to="7487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624,232" to="6624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5280</wp:posOffset>
                </wp:positionH>
                <wp:positionV relativeFrom="paragraph">
                  <wp:posOffset>147320</wp:posOffset>
                </wp:positionV>
                <wp:extent cx="0" cy="22860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1.6pt" to="326.4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0" cy="2286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pt" to="360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ndatory 1:M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365760" cy="2286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11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6880</wp:posOffset>
                </wp:positionH>
                <wp:positionV relativeFrom="paragraph">
                  <wp:posOffset>172085</wp:posOffset>
                </wp:positionV>
                <wp:extent cx="731520" cy="228600"/>
                <wp:effectExtent l="635" t="16510" r="10160" b="165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3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182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4480"/>
                            <a:ext cx="182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13.55pt;width:57.55pt;height:17.95pt" coordorigin="2688,271" coordsize="1151,359">
                <v:line id="shape_0" from="2688,451" to="3839,4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52,271" to="3839,45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552,451" to="3839,6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6720</wp:posOffset>
                </wp:positionH>
                <wp:positionV relativeFrom="paragraph">
                  <wp:posOffset>46355</wp:posOffset>
                </wp:positionV>
                <wp:extent cx="652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3.65pt" to="479.95pt,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0480</wp:posOffset>
                </wp:positionH>
                <wp:positionV relativeFrom="paragraph">
                  <wp:posOffset>184785</wp:posOffset>
                </wp:positionV>
                <wp:extent cx="1280160" cy="228600"/>
                <wp:effectExtent l="0" t="6350" r="4445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28600"/>
                          <a:chOff x="0" y="0"/>
                          <a:chExt cx="12801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82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448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182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4480"/>
                            <a:ext cx="2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14.55pt;width:100.75pt;height:18pt" coordorigin="6048,291" coordsize="2015,360">
                <v:line id="shape_0" from="6048,471" to="6431,4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32;top:291;width:287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240,291" to="6240,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0,471" to="7391,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92;top:291;width:287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680,471" to="8063,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72,291" to="8063,4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72,471" to="8063,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6880</wp:posOffset>
                </wp:positionH>
                <wp:positionV relativeFrom="paragraph">
                  <wp:posOffset>46355</wp:posOffset>
                </wp:positionV>
                <wp:extent cx="670560" cy="228600"/>
                <wp:effectExtent l="0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7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3.65pt;width:52.75pt;height:18pt" coordorigin="2688,73" coordsize="1055,360">
                <v:line id="shape_0" from="2688,253" to="3743,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2,73" to="3743,2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52,253" to="3743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Optional 1: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6720</wp:posOffset>
                </wp:positionH>
                <wp:positionV relativeFrom="paragraph">
                  <wp:posOffset>-3175</wp:posOffset>
                </wp:positionV>
                <wp:extent cx="65227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0.25pt" to="479.95pt,-0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108585</wp:posOffset>
                </wp:positionV>
                <wp:extent cx="731520" cy="228600"/>
                <wp:effectExtent l="0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3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8.55pt;width:57.55pt;height:18pt" coordorigin="2592,171" coordsize="1151,360">
                <v:line id="shape_0" from="2592,351" to="3743,3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52,171" to="3743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52,351" to="3743,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108585</wp:posOffset>
                </wp:positionV>
                <wp:extent cx="121920" cy="114300"/>
                <wp:effectExtent l="444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55pt" to="139.15pt,1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18415</wp:posOffset>
                </wp:positionV>
                <wp:extent cx="121920" cy="114300"/>
                <wp:effectExtent l="444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45pt" to="139.15pt,1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ndatory M: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385445</wp:posOffset>
                </wp:positionV>
                <wp:extent cx="731520" cy="228600"/>
                <wp:effectExtent l="13335" t="16510" r="10160" b="165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731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828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828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20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20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30.35pt;width:57.55pt;height:18pt" coordorigin="2592,607" coordsize="1151,360">
                <v:group id="shape_0" style="position:absolute;left:2592;top:607;width:1151;height:360">
                  <v:line id="shape_0" from="2592,787" to="3743,7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56,607" to="3743,78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456,787" to="3743,96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592,607" to="2783,7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92,787" to="2783,96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4320</wp:posOffset>
                </wp:positionH>
                <wp:positionV relativeFrom="paragraph">
                  <wp:posOffset>42545</wp:posOffset>
                </wp:positionV>
                <wp:extent cx="974725" cy="228600"/>
                <wp:effectExtent l="0" t="5715" r="381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228600"/>
                          <a:chOff x="0" y="0"/>
                          <a:chExt cx="974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97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0"/>
                            <a:ext cx="1771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14480"/>
                            <a:ext cx="1771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3.35pt;width:76.7pt;height:17.95pt" coordorigin="6432,67" coordsize="1534,359">
                <v:line id="shape_0" from="6432,247" to="7966,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8,67" to="7966,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88,247" to="7966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4320</wp:posOffset>
                </wp:positionH>
                <wp:positionV relativeFrom="paragraph">
                  <wp:posOffset>42545</wp:posOffset>
                </wp:positionV>
                <wp:extent cx="182880" cy="114300"/>
                <wp:effectExtent l="3810" t="5715" r="381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.35pt" to="335.9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4320</wp:posOffset>
                </wp:positionH>
                <wp:positionV relativeFrom="paragraph">
                  <wp:posOffset>156845</wp:posOffset>
                </wp:positionV>
                <wp:extent cx="182880" cy="114300"/>
                <wp:effectExtent l="3810" t="5715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2.35pt" to="335.95pt,2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8160</wp:posOffset>
                </wp:positionH>
                <wp:positionV relativeFrom="paragraph">
                  <wp:posOffset>42545</wp:posOffset>
                </wp:positionV>
                <wp:extent cx="0" cy="22860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.35pt" to="340.8pt,2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5840</wp:posOffset>
                </wp:positionH>
                <wp:positionV relativeFrom="paragraph">
                  <wp:posOffset>42545</wp:posOffset>
                </wp:positionV>
                <wp:extent cx="0" cy="2286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.35pt" to="379.2pt,2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365760" cy="2286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3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46:00Z</dcterms:created>
  <dc:creator>Mark Llewellyn</dc:creator>
  <dc:description/>
  <cp:keywords/>
  <dc:language>en-US</dc:language>
  <cp:lastModifiedBy>Mark Llewellyn</cp:lastModifiedBy>
  <dcterms:modified xsi:type="dcterms:W3CDTF">2009-09-10T17:45:00Z</dcterms:modified>
  <cp:revision>11</cp:revision>
  <dc:subject/>
  <dc:title>ERD Notation</dc:title>
</cp:coreProperties>
</file>